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57-220</w:t>
      </w:r>
      <w:r>
        <w:rPr>
          <w:b w:val="false"/>
          <w:w w:val="100"/>
          <w:sz w:val="28"/>
          <w:szCs w:val="28"/>
          <w:lang w:val="en-US"/>
        </w:rPr>
        <w:t>1</w:t>
      </w:r>
      <w:r>
        <w:rPr>
          <w:b w:val="false"/>
          <w:w w:val="100"/>
          <w:sz w:val="28"/>
          <w:szCs w:val="28"/>
          <w:lang w:val="ru-RU"/>
        </w:rPr>
        <w:t>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 xml:space="preserve">* 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01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а Абузара Гариб оглы, * года рождения, уроженца *, гражданина РФ, неработающего, зарегистрированного и проживающего по адресу: ХМАО-Югра *, водительское удостоверение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03.05.2024 в 00 час. 01 мин Ибрагимов А.Г.о., находясь по адресу: *, своевременно не уплатил штраф в размере 500 руб., назначенный постановлением * от 21.02.2024 за совершение административного правонарушения, предусмотренного частью 6 статьи 12.16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Ибрагимов А.Г.о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Ибрагимова А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1.02.2024. Постановление вступило в законную силу 03.03.2024. Оплатить штраф Ибрагимов А.Г.о. должен был до 02.05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Ибрагимова А.Г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по делу об административном правонарушении от 05.07.2024, в котором указаны обстоятельства совершения Ибрагимовым А.Г.о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Ибрагимову А.Г.о. разъяснены, копия протокола направлена ему почтой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* от 21.02.2024, в котором Ибрагимов А.Г.о. предупрежден о необходимости оплатить штраф, постановление было вручено Ибрагимову А.Г.о. лично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ведениями ГИС ГМП, согласно которых</w:t>
      </w:r>
      <w:r>
        <w:rPr>
          <w:sz w:val="28"/>
          <w:szCs w:val="28"/>
        </w:rPr>
        <w:t xml:space="preserve"> Ибрагимов А.Г.о. не уплатил своевременно штраф, наложенный постановлением * от 21.02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Ибрагимова А.Г.о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Ибрагимову А.Г.о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брагимова Абузара Гариб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    г. Ханты-Мансийск, БИК 007162163, ИНН 8601073664, КПП 860101001, ОКТМО 71879000, КБК 72011601203019000140, идентификатор   0412365400225010572420157.    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